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04 март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 xml:space="preserve"> - Главный специалист территориального отдела по работе с жителями поселка Рамешки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несение изменений в Нормы и правила по благоустройству территории городского поселения – поселок 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1.19 Законодательным собранием Тверской области принят Закон №4-ЗО «Об установлении порядка определения органами местного самоуправления муниципальных образований Тверской области границ прилегающих территорий». В данном законе определены общие требования к определению границ прилегающих территорий и определены сами границ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Закона и информационного письма Министерства энергетики и ЖКХ в утвержденные Нормы и правила по благоустройству пгт. Рамешки вносятся изменения. 28 февраля данные изменения рассмотрены Советом депутатов Городского поселения – поселок Рамешки, вынесено Решение о принятии проекта о внесении изменений в нормы и правила. Назначены публичные слушания на 01.04.201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информация по внесению изменений в Нормы и правила будет размещена на официальном сайте администрации Рамешковского района и в системе Гис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. Отчет по выполнению программных мероприятий по участию в муниципальной программе «Комфортная городская среда» 2019 год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муниципалитетов в программе Формирование комфортной городской среды и соответственно получение субсидий зависит от выполнения ряда мероприятий необходимых для предоставления заявки на участие в конкурсном отборе и расчета бал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и все заявленные министерством мероприятия выполнены в том числе принят ряд нормативно-правовых актов, которые размещены на официальном сайте администрации Рамешковского района во вкладке Формирование современной городской среды. А также информация размещена в системе ГИС ЖКХ. Министерство энергетики и ЖКХ строго отслеживает каждый документ, размещенный на сайте и в системе ГИС. Еженедельно предоставляются отч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Style16"/>
        <w:numPr>
          <w:ilvl w:val="0"/>
          <w:numId w:val="1"/>
        </w:numPr>
        <w:ind w:left="0" w:firstLine="85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предоставлении заявки на участие в конкурсном отборе по приоритетному проекту «Формирование комфортной городской среды» на 2019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едоставленных информационных писем Министерства энергетики и ЖКХ, датированными 2018 годом, рассматривалась следующий вид предоставления заявки на участие в конкурсе. То есть выполнив все необходимые мероприятия в том числе разработка проектно-сметной документации, утвержденной в РЦЦС, пакет документов должен был быть направлен на рассмотрение в срок с 01 апреля 2019 года по 20.04.2019 года. Соответственно мы рассчитывали на полное субсидирование парковой зоны и дворовой территории ул. Советская д.3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16.01.2019 года от министерства получено информационное письмо в котором прописаны предварительное субсидирование, где п. Рамешки выделили 2 404 508 рублей. В дорожной карте сроки подачи заявок не изменили. Нами были предприняты меры по определению в парковой зоне мест благоустройства, то есть парковая зона была разбита на 10 блоков из них выбраны 3 – это благоустройство детской площадки (рисунки), волейбольная и баскетбольная площадки и система видеонаблюдения. Проект разработан полностью, но осметчиваются именно эти 3 блока на сумму примерно 2,7 мил. рубл., по остальным блокам проектная организация предоставит примерный расчет стоимости работ. Почему мы направляем с заявкой полный проект, но с расчетом только трех блоков. Три блока идут исходя из предоставленной предварительной субсидии, а весь проект направляем с надеждой на то, что при рассмотрении учтут еще ряд работ, с которыми мы можем вступить в программу и выделят дополнительные средства. Так как количество баллов устанавливается в соответствии с перечнем работ в рамках комплексных проектов благоустройства общественных территорий и мероприятий по цифривизации. По каждому виду работ устанавливается 1 балл (Перечень работ)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ики жилых помещений д.38 по ул. Советская отозвали заявку на участие по данной программе в 2019 году, по причине рассмотрения собственниками жилых помещений дополнительного перечня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енно в 2019 году мы будем принимать участие только с одним объектом «Благоустройство парковой зоны спорта и отдыха ул. Советска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февраля из министерства энергетики и ЖКХ получено срочное письмо к исполнению, данное письмо о приеме заявок, в котором сроки предоставления сократили с 20 апреля на 12 март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случае пакет документов сформирован, на днях будет получено заключение РЦЦС. Весь пакет документов будет представлен в министерство ЖКХ в установленные срок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.</w:t>
        <w:tab/>
        <w:t>Вопросы, поручения, обмен мнениям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 Нейман – продолжить работу по приоритетному проекту, выполнять все необходимые мероприятия. Предоставить документацию в Министерство энергетики и ЖКХ Тверской области в установленные сроки. Внести изменения в НПА согласно дорожной карте до 31.03.2019 год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.А. Сусловой – подготовить материал по итогам заседания МВК для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опубликования в районной газете «Родная земл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7:00Z</dcterms:created>
  <dc:creator>Валентина Габлина</dc:creator>
  <dc:description/>
  <dc:language>en-US</dc:language>
  <cp:lastModifiedBy>Приемная</cp:lastModifiedBy>
  <cp:lastPrinted>2018-08-06T10:31:00Z</cp:lastPrinted>
  <dcterms:modified xsi:type="dcterms:W3CDTF">2020-02-04T12:07:00Z</dcterms:modified>
  <cp:revision>2</cp:revision>
  <dc:subject/>
  <dc:title/>
</cp:coreProperties>
</file>